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ункциональная подготовленность футболистов различных игровых амплу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 современном этапе развития футбола требуется более дифференцированный подход к проблеме формирования и совершенствования функциональной подготовленности игроков.</w:t>
        <w:br/>
        <w:t>   Весьма важным является учёт факторов, оказывающих существенное влияние на уровень физической работоспособности. К таким факторам относятся возраст, квалификация, игровое амплуа, период подготовки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 Этому вопросу уделяется значительное внимание в исследованиях и практике. Так, на основании изучения физиологических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оказателей игры выявлены закономерности, помогающие дифференцировать тренировочную и соревновательную нагрузку у футболистов разных амплуа; обнаружены особенности адаптивных реакций сердечно-сосудистой системы и реакций анализаторных систем у футболистов различных игровых специализаций.</w:t>
        <w:br/>
        <w:t>   Защитники и нападающие обладают почти одинаковыми анаэробными алактатными возможностями, в то время как полузащитники в этом отношении отстают от них. Причина отставания кроется в том, что соревновательная деятельность требует от полузащитников более высокого уровня выносливости, чем от игроков других амплуа. Можно предположить, что энергетические способности полузащитников «сдвинуты» в сторону аэробной производительности.</w:t>
        <w:br/>
        <w:t>   Отмечается заметное превосходство вратарей по величине максимальной анаэробной мощности (МАМ). Эту особенность можно объяснить тем, что действия вратарей сопряжены главным образом с максимальными мышечными усилиями «взрывного» характера (броски, прыжки и др.). Исследователями была обнаружена корреляционная связь показателей МАМ с алактатной и лактатной фракциями общего кислородного долга.</w:t>
        <w:br/>
        <w:t>   В специальном исследовании с помощью неспецифической тестовой нагрузки определялись особенности адаптивных реакций энергообеспечивающих систем футболистов в зависимости от игровой специализации. Было отмечено, что частота сердечных сокращений (ЧСС) у полузащитников статистически достоверно ниже, чем у защитников (Р &lt; 0,05). У них отмечается существенно меньшее потребление кислорода, чем у нападающих (Р &lt; 0,05). Количество кислых продуктов, поступивших в кровяное русло при нагрузке, у полузащитников меньше, чем у защитников (Р &lt; 0,01), что отражает меньшее напряжение энергетических систем у полузащитников при стандартной нагрузке. Наименьшее время работы до отказа в лабораторном тесте показала группа защитников. В зоне отказа от работы при практически одинаковой ЧСС и минутного объема дыхания (МОД) потребление кислорода было существенно выше в группе нападающих по сравнению с полузащитниками.</w:t>
        <w:br/>
        <w:t>   Различия в полученных данных объясняются особенностями двигательной деятельности футболистов различных амплуа. Так, у полузащитников в структуре игровой деятельности по сравнению с футболистами других амплуа значительный процент времени занимает бег с умеренной интенсивностью.</w:t>
        <w:br/>
        <w:t>   В тренировочном процессе у полузащитников работа с умеренной интенсивностью также занимает значительное место. Поэтому при выполнении лабораторной беговой нагрузки с умеренной интенсивностью у них наблюдается более экономное функционирование энергообеспечивающих систем организма по сравнению с футболистами других игровых специализаций, что создает известный резерв для развертывания функций на предельных мощностях нагрузки и соответственно обеспечивает более высокую работоспособность.</w:t>
        <w:br/>
        <w:t>   Нападающие в силу своих основных игровых обязанностей перемещаются на более высоких скоростях. По данным С. А. Савина (1975), они больше, чем футболисты других линий, бегают с субмаксимальной интенсивностью, т. е. в зоне критической мощности (на уровне максимального потребления кислорода (МПК)). Такая особенность двигательной деятельности нападающих, очевидно, и обусловила более высокие значения МПК в лабораторной нагрузке.</w:t>
        <w:br/>
        <w:t>   В. В. Варюшин (1993) исследовал динамику снижения общей физической работоспособности у футболистов после календарных игр в зависимости от игровой специализации.</w:t>
        <w:br/>
        <w:t>   Анализ средних величин PWC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170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показал, что реакция на нагрузку в матче, выраженная снижением общей физической работоспособности, зависит от амплуа и составляет в среднем для вратарей – 24,65 %; защитников – 26,38 %; полузащитников – 28,47 %; нападающих – 26,50 %.</w:t>
        <w:br/>
        <w:t>   Степень преобладания уровня снижения величины PWC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170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после очередной игры над уровнем восстановления работоспособности к следующей игре также зависит от амплуа игрока.</w:t>
        <w:br/>
        <w:t>   Важным фактором, определяющим характер игры футболистов разных игровых амплуа, является распределение ЧСС по времени в разных пульсовых зонах. Регистрация ЧСС в играх футболистов показала, что ее величина зависит не только от их квалификации, но и от игрового амплуа. При этом было выявлено, что ее значения колеблются в довольно широких пределах: от 130 до 200 уд/мин.</w:t>
        <w:br/>
        <w:t>   Средняя ЧСС у футболистов различного амплуа составляет: для центральных защитников – 163 уд/мин, для крайних защитников – 169 уд/мин, полузащитников – 174 уд/мин, центральных нападающих – 172 уд/мин и крайних нападающих – 175 уд/мин. У полузащитников по сравнению с крайними и центральными нападающими (при относительно одинаковых средних величинах пульса) 74 % игрового времени ЧСС составляет 160–180 уд/мин, 10 % – более 180 уд/мин и т. д.</w:t>
        <w:br/>
        <w:t>   У полузащитников от 40 до 50 % времени игры ЧСС находится в пульсовой зоне 160–170 уд/мин (у перворазрядников) и 170–180 уд/мин (у футболистов команд мастеров). У вратаря средняя величина ЧСС в игре достигает значений, зафиксированных у полевых игроков. Учитывая тот факт, что двигательная деятельность вратаря не столь высока по сравнению с полевыми игроками, то довольно высокий пульс (ЧСС в среднем равна за игру 158 уд/мин) можно объяснить влиянием эмоционального напряжения.</w:t>
        <w:br/>
        <w:t xml:space="preserve">   Игровая деятельность вратаря в футболе требует проявления специфических качеств: быстроты и точности реакций на движущийся объект, простых и сложных сенсомоторных реакций, точности дозирования мышечных усилий и большой прыгучести. Доказано, что у юных и взрослых вратарей не имеется существенных различий в показателях времени ошибки, времени движения на движущийся объект и величинах дозирования мышечных усилий. В то же время в показателях ЛППР, ЛПСР имеются достоверные различия (табл.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)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 У вратарей и полевых игроков величины ЛПСР и КОУ практически одинаковы. Однако имеются статистически достоверные различия в величинах ЛППР, времени ошибки и времени реакции на движущийся объект (А. И. Шамардин, 1976).</w:t>
        <w:br/>
        <w:t>   Отмечается, что показатели уровня психомоторики являются консервативными (генетически обусловленными) и могут быть использованы в комплексной методике при отборе юных футболистов и определении игровых амплуа.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блиц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казатели психофизиологических функций у футболистов разного возраста и игрового амплуа (x ± m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4457700" cy="1419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eastAsia="Georgia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мечание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Здесь и далее достоверность различий: * при Р &lt; 0,05; ** при P &lt; 0,01.</w:t>
        <w:br/>
        <w:t> </w:t>
        <w:br/>
        <w:t>   У высококвалифицированных футболистов уровень энергозатрат за игру составляет от 1490 до 1980 ккал. При этом потребление кислорода достигает 68–87 % от МПК. Энергостоимость работы футболистов разных игровых амплуа неодинакова: наибольшая у полузащитников и крайних нападающих, наименьшая у центральных защитников.</w:t>
        <w:br/>
        <w:t>   С помощью специальных исследований по определению показателей PWCj/вес и МПК/вес у футболистов различных амплуа было выявлено, что и уровень физической работоспобности у игроков разных игровых специализаций различен. Наибольшей физической работоспособностью обладают полузащитники и крайние нападающие, а наименьшей – центральные защитники и вратари. Это связано с теми тактическими задачами, которые выполняют игроки разных амплуа в современном футболе и, соответственно, с объемом и интенсивностью двигательной деятельности во время игры (А. А. Кириллов, 1978).</w:t>
        <w:br/>
        <w:t>   Футболисты разных игровых амплуа выполняют во время игры разные действия: полузащитники работают в режиме, требующем развития в большей степени общей выносливости, а крайние защитники и крайние нападающие – скоростной выносливости. Таким образом, индивидуализация тренировочного процесса требуется не только в плане технико-тактической, но и физическ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0:26Z</dcterms:created>
  <dc:creator>Сшор</dc:creator>
  <dc:description/>
  <dc:language>en-US</dc:language>
  <cp:lastModifiedBy>Сшор</cp:lastModifiedBy>
  <dcterms:modified xsi:type="dcterms:W3CDTF">2022-03-11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A9BAF68824567ADDA6D53B42D65A7</vt:lpwstr>
  </property>
  <property fmtid="{D5CDD505-2E9C-101B-9397-08002B2CF9AE}" pid="3" name="KSOProductBuildVer">
    <vt:lpwstr>1049-11.2.0.11029</vt:lpwstr>
  </property>
</Properties>
</file>