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Специфика функциональной подготовки футболистов</w:t>
      </w:r>
    </w:p>
    <w:p>
      <w:pPr>
        <w:pStyle w:val="Normal"/>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ind w:left="0" w:firstLine="397"/>
        <w:jc w:val="both"/>
        <w:rPr>
          <w:rFonts w:ascii="Times New Roman" w:hAnsi="Times New Roman" w:eastAsia="SimSun" w:cs="Times New Roman"/>
          <w:sz w:val="28"/>
          <w:szCs w:val="28"/>
          <w:lang w:val="ru-RU"/>
        </w:rPr>
      </w:pPr>
      <w:r>
        <w:rPr>
          <w:rFonts w:eastAsia="SimSun" w:cs="Times New Roman" w:ascii="Times New Roman" w:hAnsi="Times New Roman"/>
          <w:sz w:val="28"/>
          <w:szCs w:val="28"/>
        </w:rPr>
        <w:t>Любой вид спорта состоит из особенного набора компонентов физических качеств – скорость, выносливость, гибкость, координация. Для примера сравним тяжелоатлета и велогонщика. У обоих - гиперторфированные квадрицепсы ног, но качество мышц различается: у велогонщика ноги выдерживают большие нагрузки средней мощности, у тяжелоатлета – умеют показывать максимальную силу за короткое время. Данный пример подтверждает необходимость действия одного из базовых принципов построения тренировочного процесса - при планировании функционального тренинга, необходимо учитывать конкретную специализацию спортсмена (принцип специфичности тренировочных эффектов)</w:t>
      </w:r>
      <w:r>
        <w:rPr>
          <w:rFonts w:eastAsia="SimSun" w:cs="Times New Roman" w:ascii="Times New Roman" w:hAnsi="Times New Roman"/>
          <w:sz w:val="28"/>
          <w:szCs w:val="28"/>
          <w:lang w:val="ru-RU"/>
        </w:rPr>
        <w:t>.</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Подготовка спортсменов должна ориентироваться на развитие и совершенствование именно тех функциональных процессов в организме, которые обуславливают специфическую работоспособность. Набор биомеханических движений, типы мышечных действий, механизмы энергосбережения нагрузки – составляющие спортивной деятельности, требующие глубокого анализа. Без осмысления и индивидуализации тренировочного процесса невозможно достигнуть результативности спортивной деятельности. Многочисленные исследования показали высокую эффективность занятиями футболом для разностороннего развития детского организма. Бег и прыжки активизируют рост тела, борьба за мяч способствуют развитию силы мышц, физическая нагрузка во время футбола способствует формированию осанки, увеличению жизненной </w:t>
      </w:r>
      <w:r>
        <w:rPr>
          <w:rFonts w:eastAsia="SimSun" w:cs="Times New Roman" w:ascii="Times New Roman" w:hAnsi="Times New Roman"/>
          <w:sz w:val="28"/>
          <w:szCs w:val="28"/>
          <w:lang w:val="ru-RU"/>
        </w:rPr>
        <w:t>ё</w:t>
      </w:r>
      <w:r>
        <w:rPr>
          <w:rFonts w:eastAsia="SimSun" w:cs="Times New Roman" w:ascii="Times New Roman" w:hAnsi="Times New Roman"/>
          <w:sz w:val="28"/>
          <w:szCs w:val="28"/>
        </w:rPr>
        <w:t xml:space="preserve">мкости легких. В американских школах программы по футболу для мальчиков и девочек введены в обязательные образовательные программы для школ. Во взрослом возрасте занятия футболом позволяет поддерживать стабильность психологического состояния спортсменов, поддерживает внутреннюю активность и радость, способствует снижению психологической напряженности. </w:t>
      </w:r>
    </w:p>
    <w:p>
      <w:pPr>
        <w:pStyle w:val="Normal"/>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Футбол, как и большинство игровых видов спорта, характеризуется специфической выносливостью – спортсменами пробегаются значительные суммарные расстояния в виде коротких отрезков с субмаксимальной и максимальной скоростью. Скоростная выносливость является одним из основных качеств футболиста. Мышечная работа в игре предполагает большое количество однотипных повторений в течение длительного времени, что требует постоянного совершенствования всех основных физических качеств – силы, скорости, гибкости, выносливости, координации. Постоянная смена двигательных режимов и большая вариативность требуют нервно-мышечных усилий, связанных с комплексным проявлением физических качеств. Основным элементом футбола является технический при</w:t>
      </w:r>
      <w:r>
        <w:rPr>
          <w:rFonts w:eastAsia="SimSun" w:cs="Times New Roman" w:ascii="Times New Roman" w:hAnsi="Times New Roman"/>
          <w:sz w:val="28"/>
          <w:szCs w:val="28"/>
          <w:lang w:val="ru-RU"/>
        </w:rPr>
        <w:t>ё</w:t>
      </w:r>
      <w:r>
        <w:rPr>
          <w:rFonts w:eastAsia="SimSun" w:cs="Times New Roman" w:ascii="Times New Roman" w:hAnsi="Times New Roman"/>
          <w:sz w:val="28"/>
          <w:szCs w:val="28"/>
        </w:rPr>
        <w:t xml:space="preserve">м – результат психофизиологических процессов. </w:t>
      </w:r>
    </w:p>
    <w:p>
      <w:pPr>
        <w:pStyle w:val="Normal"/>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На протяжении истории футбола, всегда был спрос на футболистов с более широким арсеналом технических приемов, а также выбор и реализация которых целесообразно игровой ситуации. Спортивное мастерство футболиста предполагает наличие широкого спектра сложных двигательных действий, требующих высокого уровня развития способности к проявлению взрывных усилий. В основу действий футболиста лежит реагирование на изменение игровой ситуации, в условиях спортивной борьбы. Соответствующий современным требованиям футболист определяется эффективностью действий, а также эффективностью принятых решений по техническим и тактическим задачам, в условиях жесткого единоборства, нестандартной игровой ситуации, при дефиците времени и пространства. Отличительной особенностью современного футбола является возросшая интенсивность игры, жесткая атлетическая борьба по всему полю, а также дефицит времени на принятие решение у игрока. Эти особенности являются следствием рационализации техники и тактики, а также увеличением физической работоспособности футболистов. </w:t>
      </w:r>
    </w:p>
    <w:p>
      <w:pPr>
        <w:pStyle w:val="Normal"/>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В связи с тенденциями развития современного футбола, возникают новые задачи, которые необходимо решать посредством тренировочного процесса. К ряду таких задач относится подведение спортсменов к оптимальной функциональной форме. Функциональная подготовка футболистов в общем плане построения тренировочного процесса базируются на передовом материале научнопрактических методологий. До настоящего времени проблемной областью является психофункциональная подготовка, научно-обоснованный психологопедагогический материал</w:t>
      </w:r>
      <w:r>
        <w:rPr>
          <w:rFonts w:eastAsia="SimSun" w:cs="Times New Roman" w:ascii="Times New Roman" w:hAnsi="Times New Roman"/>
          <w:sz w:val="28"/>
          <w:szCs w:val="28"/>
          <w:lang w:val="ru-RU"/>
        </w:rPr>
        <w:t>,</w:t>
      </w:r>
      <w:r>
        <w:rPr>
          <w:rFonts w:eastAsia="SimSun" w:cs="Times New Roman" w:ascii="Times New Roman" w:hAnsi="Times New Roman"/>
          <w:sz w:val="28"/>
          <w:szCs w:val="28"/>
        </w:rPr>
        <w:t xml:space="preserve"> которой мог бы оптимизировать и совершенствовать весь процесс функциональной подготовки.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Целевая функциональная подготовка футболистов рассматривается как планомерный процесс. Это необходимо ввиду того, что применение предельных по интенсивности нагрузок могут негативно повлиять на реализацию генетической программы развития организма. Современная подготовка футболистов, в качестве многолетнего процесса, делится на 4 этапа – начальная подготовка, базовое обучение, этап спортивного совершенствования. В конечном результате, юные футболисты должны выйти на новый «взрослый» уровень футбола – этап высшего спортивного мастерства. По ходу освоения игры в футбол на всех выше перечисленных этапах, уделяется внимание особому блоку тренировочного процесса - функциональной подготовке спортсменов. На этапе начальной подготовки закладывается функциональная база. На этапе спортивного совершенствования формируется функциональная специализация, эффективность которой поддерживается на этапе высшего спортивного мастерства. Сегодня при функциональной подготовке футболистов особое внимание уделяется индивидуализации и дифференцирования тренировочного процесса. Планирование тренинга спортсмена зависит от его индивидуально</w:t>
      </w:r>
      <w:r>
        <w:rPr>
          <w:rFonts w:eastAsia="SimSun" w:cs="Times New Roman" w:ascii="Times New Roman" w:hAnsi="Times New Roman"/>
          <w:sz w:val="28"/>
          <w:szCs w:val="28"/>
          <w:lang w:val="ru-RU"/>
        </w:rPr>
        <w:t>-</w:t>
      </w:r>
      <w:r>
        <w:rPr>
          <w:rFonts w:eastAsia="SimSun" w:cs="Times New Roman" w:ascii="Times New Roman" w:hAnsi="Times New Roman"/>
          <w:sz w:val="28"/>
          <w:szCs w:val="28"/>
        </w:rPr>
        <w:t>типологических особенностей. Одним из основных условий высокой эффективности функциональной системы подготовки является уч</w:t>
      </w:r>
      <w:r>
        <w:rPr>
          <w:rFonts w:eastAsia="SimSun" w:cs="Times New Roman" w:ascii="Times New Roman" w:hAnsi="Times New Roman"/>
          <w:sz w:val="28"/>
          <w:szCs w:val="28"/>
          <w:lang w:val="ru-RU"/>
        </w:rPr>
        <w:t>ё</w:t>
      </w:r>
      <w:r>
        <w:rPr>
          <w:rFonts w:eastAsia="SimSun" w:cs="Times New Roman" w:ascii="Times New Roman" w:hAnsi="Times New Roman"/>
          <w:sz w:val="28"/>
          <w:szCs w:val="28"/>
        </w:rPr>
        <w:t>т возрастных особенностей спортсменов</w:t>
      </w:r>
      <w:r>
        <w:rPr>
          <w:rFonts w:eastAsia="SimSun" w:cs="Times New Roman" w:ascii="Times New Roman" w:hAnsi="Times New Roman"/>
          <w:sz w:val="28"/>
          <w:szCs w:val="28"/>
          <w:lang w:val="ru-RU"/>
        </w:rPr>
        <w:t xml:space="preserve">. </w:t>
      </w:r>
      <w:r>
        <w:rPr>
          <w:rFonts w:eastAsia="SimSun" w:cs="Times New Roman" w:ascii="Times New Roman" w:hAnsi="Times New Roman"/>
          <w:sz w:val="28"/>
          <w:szCs w:val="28"/>
        </w:rPr>
        <w:t xml:space="preserve">Это связано с возрастанием физических и нервных нагрузок, по ходу прохождения всех этапов обучения игры в футбол. Использование широкого спектра направленных средств воздействия на функциональные системы организма создает дополнительные функциональные нагрузки, которые выступают в качестве неспецифического адаптогенного фактора, стимулирующего повышение уровня функциональной подготовленности спортсменов. Кроме того, наличие разнообразных тренировочных средств подготовки снижает монотонность тренировочного процесса. </w:t>
      </w:r>
    </w:p>
    <w:p>
      <w:pPr>
        <w:pStyle w:val="Normal"/>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Организованность действий футбольной команды связано с ч</w:t>
      </w:r>
      <w:r>
        <w:rPr>
          <w:rFonts w:eastAsia="SimSun" w:cs="Times New Roman" w:ascii="Times New Roman" w:hAnsi="Times New Roman"/>
          <w:sz w:val="28"/>
          <w:szCs w:val="28"/>
          <w:lang w:val="ru-RU"/>
        </w:rPr>
        <w:t>ё</w:t>
      </w:r>
      <w:r>
        <w:rPr>
          <w:rFonts w:eastAsia="SimSun" w:cs="Times New Roman" w:ascii="Times New Roman" w:hAnsi="Times New Roman"/>
          <w:sz w:val="28"/>
          <w:szCs w:val="28"/>
        </w:rPr>
        <w:t xml:space="preserve">тким распределением функций между игроками. Основной задачей тренера является эффективное распределение футбольных «ролей», в соответствии с антропометрическими качествами спортсмена, а также уровнем его физической, технической, тактической, психологической, а значит и функциональной подготовленности. Игровая специализация в футболе (а именно – вратарь, крайние и центральные защитники, нападающие, полузащитники) актуализируют индивидуализацию процесса функциональной подготовки в соответствии с игровым амплуа. Некоторые функциональные особенности вратарской позиции: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пульсовая зона 155 ударов в минуту;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превосходство по величине максимальной анаэробной мощности;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действия связаны с максимальными мышечными усилиями взрывного характера;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быстрота и точность реакции на движущийся объект;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развитые простые и сложные сенсомоторные реакции;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точность дозирования мышечных усилий;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повышенная прыгучесть. </w:t>
      </w:r>
    </w:p>
    <w:p>
      <w:pPr>
        <w:pStyle w:val="Normal"/>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Некоторые функциональные особенности позиции нападающего: • высокое потребление кислорода;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использование повышенных скоростей;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действия связанны с субмаксимальной интенсивностью. Некоторые функциональные особенности позиции полузащитника:</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 </w:t>
      </w:r>
      <w:r>
        <w:rPr>
          <w:rFonts w:eastAsia="SimSun" w:cs="Times New Roman" w:ascii="Times New Roman" w:hAnsi="Times New Roman"/>
          <w:sz w:val="28"/>
          <w:szCs w:val="28"/>
        </w:rPr>
        <w:t xml:space="preserve">пульсовая зона 160-170 ударов в минуту (команда мастеров 170-180 ударов в минуту);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отставание анаэробных алактатных способностей;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более высокий уровень выносливости;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энергетические способности сдвинуты в сторону аэробной производительности;</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игровой деятельности характерен темп умеренной интенсивностью;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высокая работоспособность. </w:t>
      </w:r>
    </w:p>
    <w:p>
      <w:pPr>
        <w:pStyle w:val="Normal"/>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Некоторые функциональные особенности позиции защитника: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наименьшее время работы до отказа;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развитые силовые качества; </w:t>
      </w:r>
    </w:p>
    <w:p>
      <w:pPr>
        <w:pStyle w:val="Normal"/>
        <w:ind w:left="0" w:firstLine="397"/>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скоростная выносливость. </w:t>
      </w:r>
    </w:p>
    <w:p>
      <w:pPr>
        <w:pStyle w:val="Normal"/>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Необходимость дифференцирования функциональной подготовки игроков различного амплуа уже с раннего возраста представляет практическую значимость для развития уровня футбола. В основу функциональной подготовки лежит то обстоятельство, что развитие тренированности спортсмена достигается путем специализации комплекса вегетативных и двигательных функций, а специализация функций выражается не только в процессе специфической деятельности, но и при выполнении других упражнений. В настоящее время наметилась тенденция универсализации игроков различного амплуа – способность мгновенно переходить от обороны в атаку и наоборот во всех игровых линиях. Характерной становится организация атакующих и оборонительных действий большими командными силами. Ширина командных действий обуславливается активной игрой на флангах, а глубина связана с взаимодействием всех игровых линий. С другой стороны, для выполнения тех или иных тактических футбольных схем, необходима подборка игроков с ярко развитыми доминирующими двигательными качествами и ведущими механизмами вегетативного обеспечения. В следствии выше изложенного, обозначилась необходимость внедрения в широкую практику специальных тренировочных программ для футболистов различной игровой специализации, учитывающих модельную структуру функциональной подготовленности футболистов различного амплуа и их особенности. При планировании функционального тренинга футболистов необходимо учитывать период подготовки спортсмена. Современная подготовка футболистов строится на основе тренировочных микроциклов – серия занятий, проводимых в течение нескольких дней и обеспечивающих комплексное решение задач данного этапа подготовки и макроциклов – большой тренировочный цикл (полугодичный и более), состоящий из нескольких микроциклов. </w:t>
      </w:r>
    </w:p>
    <w:p>
      <w:pPr>
        <w:pStyle w:val="Normal"/>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Структура микроцикла зависит от этапа многолетней подготовки, периода тренировочного макроцикла и типа самого микроцикла: </w:t>
      </w:r>
    </w:p>
    <w:p>
      <w:pPr>
        <w:pStyle w:val="Normal"/>
        <w:numPr>
          <w:ilvl w:val="0"/>
          <w:numId w:val="1"/>
        </w:numPr>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Втягивающий тип – характеризуются невысокой суммарной нагрузкой и направлены на подведение организма спортсмена к напряжённой тренировочной работе, применяются на первом этапе подготовительного периода, а также применяются после болезни. </w:t>
      </w:r>
    </w:p>
    <w:p>
      <w:pPr>
        <w:pStyle w:val="Normal"/>
        <w:numPr>
          <w:ilvl w:val="0"/>
          <w:numId w:val="1"/>
        </w:numPr>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Ординарный тип (развивающий, базовый) - отличаются равномерным возрастанием тренировочных нагрузок, значительными по объёмам и невысоким уровнем по интенсивности, широко применяются в подготовительном и соревновательном периодах. </w:t>
      </w:r>
    </w:p>
    <w:p>
      <w:pPr>
        <w:pStyle w:val="Normal"/>
        <w:numPr>
          <w:ilvl w:val="0"/>
          <w:numId w:val="1"/>
        </w:numPr>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Ударный тип (шоковый, предельных нагрузок) – характеризуются большим суммарным объёмом работы, высокими нагрузками, основной задачей является стимуляция адаптационных процессов в организме спортсменов, решение главных задач физической, специальной и интегральной подготовки, широко применяются в подготовительном и соревновательном периодах. </w:t>
      </w:r>
    </w:p>
    <w:p>
      <w:pPr>
        <w:pStyle w:val="Normal"/>
        <w:numPr>
          <w:ilvl w:val="0"/>
          <w:numId w:val="1"/>
        </w:numPr>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Подводящий тип (пиковый) – строятся по правилам непосредственного подведения к соревнованиям, зависит от системы поведения спортсмена к соревнованиям, особенностей подготовки на заключительном этапе, могут воспроизводиться режим предстоящих соревнований, решаться вопросы восстановления и психической настройки, характеризуются невысоким уровнем объёма и суммарной интенсивности. </w:t>
      </w:r>
    </w:p>
    <w:p>
      <w:pPr>
        <w:pStyle w:val="Normal"/>
        <w:numPr>
          <w:ilvl w:val="0"/>
          <w:numId w:val="1"/>
        </w:numPr>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Соревновательный тип - строятся в соответствии с программой соревнований. </w:t>
      </w:r>
    </w:p>
    <w:p>
      <w:pPr>
        <w:pStyle w:val="Normal"/>
        <w:numPr>
          <w:ilvl w:val="0"/>
          <w:numId w:val="1"/>
        </w:numPr>
        <w:ind w:left="0" w:firstLine="397"/>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Восстановительный тип (регенерирующий) - обычно завершается серия ударных микроциклов, планируют и после напряжённой соревновательной деятельности, обеспечение оптимальных условий для восстановительных и адаптационных процессов в организме спортсмена, широко применяются восстановительные микроциклы в переходном периоде. </w:t>
      </w:r>
    </w:p>
    <w:p>
      <w:pPr>
        <w:pStyle w:val="Normal"/>
        <w:numPr>
          <w:ilvl w:val="0"/>
          <w:numId w:val="0"/>
        </w:numPr>
        <w:ind w:left="0" w:firstLine="4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Продолжительность микроциклов варьируется от 3 до 14 дней, чаще всего используются 7-дневные микроциклы. Основными принципами построения тренировочного процесса по технологии микроциклов является: </w:t>
      </w:r>
    </w:p>
    <w:p>
      <w:pPr>
        <w:pStyle w:val="Normal"/>
        <w:numPr>
          <w:ilvl w:val="0"/>
          <w:numId w:val="0"/>
        </w:numPr>
        <w:ind w:left="0" w:firstLine="4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Наличие стимуляционной (кумулятивной) фазы и восстановительной: чем выше нагрузка в первой фазе, тем ниже она во второй; чем продолжительнее пери напряженной работы, тем длительнее должно быть время на восстановление. </w:t>
      </w:r>
    </w:p>
    <w:p>
      <w:pPr>
        <w:pStyle w:val="Normal"/>
        <w:numPr>
          <w:ilvl w:val="0"/>
          <w:numId w:val="0"/>
        </w:numPr>
        <w:ind w:left="0" w:firstLine="4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Регулярная повторяемость в оптимальной последовательности занятий. </w:t>
      </w:r>
    </w:p>
    <w:p>
      <w:pPr>
        <w:pStyle w:val="Normal"/>
        <w:numPr>
          <w:ilvl w:val="0"/>
          <w:numId w:val="0"/>
        </w:numPr>
        <w:ind w:left="0" w:firstLine="4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Должна быть определена конкретная направленность каждого микроцикла.</w:t>
      </w:r>
    </w:p>
    <w:p>
      <w:pPr>
        <w:pStyle w:val="Normal"/>
        <w:numPr>
          <w:ilvl w:val="0"/>
          <w:numId w:val="0"/>
        </w:numPr>
        <w:ind w:left="0" w:firstLine="4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 </w:t>
      </w:r>
      <w:r>
        <w:rPr>
          <w:rFonts w:eastAsia="SimSun" w:cs="Times New Roman" w:ascii="Times New Roman" w:hAnsi="Times New Roman"/>
          <w:sz w:val="28"/>
          <w:szCs w:val="28"/>
        </w:rPr>
        <w:t xml:space="preserve">Неукоснительное соблюдение основных принципов и методов физического воспитания, а также возрастные анатомо-физиологические особенности спортсменов. Функциональная подготовка футболистов является основополагающим компонентом всей спортивной подготовки, обеспечивающим высокий спортивный результат. Для соответствия тенденциям развития футбола, при планировании функционального тренинга необходимо учитывать следующие принципы: </w:t>
      </w:r>
    </w:p>
    <w:p>
      <w:pPr>
        <w:pStyle w:val="Normal"/>
        <w:numPr>
          <w:ilvl w:val="0"/>
          <w:numId w:val="2"/>
        </w:numPr>
        <w:ind w:left="0" w:firstLine="420"/>
        <w:jc w:val="both"/>
        <w:rPr>
          <w:rFonts w:ascii="Times New Roman" w:hAnsi="Times New Roman" w:cs="Times New Roman"/>
          <w:sz w:val="28"/>
          <w:szCs w:val="28"/>
        </w:rPr>
      </w:pPr>
      <w:r>
        <w:rPr>
          <w:rFonts w:eastAsia="SimSun" w:cs="Times New Roman" w:ascii="Times New Roman" w:hAnsi="Times New Roman"/>
          <w:sz w:val="28"/>
          <w:szCs w:val="28"/>
        </w:rPr>
        <w:t xml:space="preserve">Принцип комплексности функциональной подготовки. </w:t>
      </w:r>
    </w:p>
    <w:p>
      <w:pPr>
        <w:pStyle w:val="Normal"/>
        <w:numPr>
          <w:ilvl w:val="0"/>
          <w:numId w:val="2"/>
        </w:numPr>
        <w:ind w:left="0" w:firstLine="420"/>
        <w:jc w:val="both"/>
        <w:rPr>
          <w:rFonts w:ascii="Times New Roman" w:hAnsi="Times New Roman" w:eastAsia="SimSun" w:cs="Times New Roman"/>
          <w:sz w:val="28"/>
          <w:szCs w:val="28"/>
        </w:rPr>
      </w:pPr>
      <w:r>
        <w:rPr>
          <w:rFonts w:eastAsia="SimSun" w:cs="Times New Roman" w:ascii="Times New Roman" w:hAnsi="Times New Roman"/>
          <w:sz w:val="28"/>
          <w:szCs w:val="28"/>
        </w:rPr>
        <w:t>Принцип планомерности процесса функциональной подготовки.</w:t>
      </w:r>
    </w:p>
    <w:p>
      <w:pPr>
        <w:pStyle w:val="Normal"/>
        <w:numPr>
          <w:ilvl w:val="0"/>
          <w:numId w:val="2"/>
        </w:numPr>
        <w:ind w:left="0" w:firstLine="4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Принцип применения широкого спектра направленных средств воздействия на функциональные резервы организма спортсмена. </w:t>
      </w:r>
    </w:p>
    <w:p>
      <w:pPr>
        <w:pStyle w:val="Normal"/>
        <w:numPr>
          <w:ilvl w:val="0"/>
          <w:numId w:val="2"/>
        </w:numPr>
        <w:ind w:left="0" w:firstLine="4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Принцип индивидуализации и диффиренцирования тренировочных нагрузок. </w:t>
      </w:r>
    </w:p>
    <w:p>
      <w:pPr>
        <w:pStyle w:val="Normal"/>
        <w:numPr>
          <w:ilvl w:val="0"/>
          <w:numId w:val="2"/>
        </w:numPr>
        <w:ind w:left="0" w:firstLine="4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Принцип учета квалификации спортсмена. </w:t>
      </w:r>
    </w:p>
    <w:p>
      <w:pPr>
        <w:pStyle w:val="Normal"/>
        <w:numPr>
          <w:ilvl w:val="0"/>
          <w:numId w:val="2"/>
        </w:numPr>
        <w:ind w:left="0" w:firstLine="420"/>
        <w:jc w:val="both"/>
        <w:rPr>
          <w:rFonts w:ascii="Times New Roman" w:hAnsi="Times New Roman" w:cs="Times New Roman"/>
          <w:sz w:val="28"/>
          <w:szCs w:val="28"/>
        </w:rPr>
      </w:pPr>
      <w:r>
        <w:rPr>
          <w:rFonts w:eastAsia="SimSun" w:cs="Times New Roman" w:ascii="Times New Roman" w:hAnsi="Times New Roman"/>
          <w:sz w:val="28"/>
          <w:szCs w:val="28"/>
        </w:rPr>
        <w:t xml:space="preserve">Принцип учета игрового амплуа спортсмена. </w:t>
      </w:r>
    </w:p>
    <w:p>
      <w:pPr>
        <w:pStyle w:val="Normal"/>
        <w:numPr>
          <w:ilvl w:val="0"/>
          <w:numId w:val="0"/>
        </w:numPr>
        <w:ind w:left="0" w:firstLine="14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7. Принцип учета периода подготовки спортсмена.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8:36Z</dcterms:created>
  <dc:creator>Сшор</dc:creator>
  <dc:description/>
  <dc:language>en-US</dc:language>
  <cp:lastModifiedBy>Сшор</cp:lastModifiedBy>
  <dcterms:modified xsi:type="dcterms:W3CDTF">2022-03-10T08: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3CA6C1D514861A62592ED062CB7AA</vt:lpwstr>
  </property>
  <property fmtid="{D5CDD505-2E9C-101B-9397-08002B2CF9AE}" pid="3" name="KSOProductBuildVer">
    <vt:lpwstr>1049-11.2.0.11029</vt:lpwstr>
  </property>
</Properties>
</file>