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YS Tex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YS Tex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МЕТОДИКА начального обучения игре в футбол 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YS Text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S Tex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юных футболистов</w:t>
      </w:r>
      <w:r>
        <w:rPr>
          <w:rFonts w:eastAsia="YS Text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в возрасте с 6 до 9 ле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дачи, которые необходимо решать для того, чтобы процесс начальной подготовки юных футболистов был эффек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тивным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ind w:left="425" w:hanging="425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охранить и приумножить любовь детей к футболу, с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которой они пришли в футбольную школу. Убедить их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том, что занятия футболом могут развить все необходимые для будущей жизни качества и способности чело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ека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ind w:left="425" w:hanging="425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делать детей патриотами футбола, футбольного клуба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или футбольной школы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ind w:left="425" w:hanging="425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формировать у детей уважительное отношение к руководству и тренерам клуба и школы. Показать им, как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ного делают руководство и все работники клуба или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етской футбольной школы, чтобы дети могли тренироваться и играть в самых хороших условиях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ind w:left="425" w:hanging="425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истематически вести воспитательную работу, следить, чтобы юные футболисты учились в общеобразовательных школах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ind w:left="425" w:hanging="425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ладить сотрудничество с родителями и преподавателями физического воспитания школ для активного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влечения детей к занятиям футболом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ind w:left="425" w:hanging="425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аучить детей основам техники футбола, особенно технике остановок и передач мяча, ведений и обводки, ударов по воротам, обманным движениям (финтам). Эти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и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ё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ы во всех странах называют «языком футбола», и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без хорошей остановки мяча и точных и своевременных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асов не может быть хороших футболистов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ind w:left="425" w:hanging="425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аботать над укреплением здоровья, развитием общей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физической подготовленности, и особенно таких важных для футбола физических качеств, как координация,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быстрота реагирования и быстрота передвижений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ind w:left="425" w:hanging="425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учить детей пониманию того, что футбол – это командная игра, и поэтому они должны научиться подчинять свои индивидуальные интересы и действия на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ле интересам и действиям группы игроков и команды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целом. Начать формировать у игроков 8-9 лет основы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групповых и командных действий, сохранив при этом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любые проявления индивидуальности детей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ind w:left="425" w:hanging="425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Обучить детей пониманию того, что успех в футболе невозможен без систематических тренировок. Научить их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ренироваться, правильно выполнять все упражнения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ыполнение этих условий позволит, во-первых, эффективно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чить детей основам техники футбола, и, во-вторых,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добиваться хороших результатов в соревнованиях, проводимых в футбольной школе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и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регионе за сч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ё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 умений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чно и в нужное время применять игровые при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ё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мы, а не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только физической готовности игроков.</w:t>
      </w:r>
    </w:p>
    <w:p>
      <w:pPr>
        <w:pStyle w:val="Normal"/>
        <w:keepNext w:val="false"/>
        <w:keepLines w:val="false"/>
        <w:widowControl/>
        <w:shd w:fill="FFFFFF" w:val="clear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Н</w:t>
      </w:r>
      <w:r>
        <w:rPr>
          <w:rFonts w:eastAsia="SimSun" w:cs="Times New Roman" w:ascii="Times New Roman" w:hAnsi="Times New Roman"/>
          <w:sz w:val="28"/>
          <w:szCs w:val="28"/>
        </w:rPr>
        <w:t>ачальн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SimSun" w:cs="Times New Roman" w:ascii="Times New Roman" w:hAnsi="Times New Roman"/>
          <w:sz w:val="28"/>
          <w:szCs w:val="28"/>
        </w:rPr>
        <w:t xml:space="preserve">е занятия футболом детей 8-9 лет должны строиться на основании: </w:t>
      </w:r>
    </w:p>
    <w:p>
      <w:pPr>
        <w:pStyle w:val="Normal"/>
        <w:keepNext w:val="false"/>
        <w:keepLines w:val="false"/>
        <w:widowControl/>
        <w:shd w:fill="FFFFFF" w:val="clear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- разносторонней физической подготовки; </w:t>
      </w:r>
    </w:p>
    <w:p>
      <w:pPr>
        <w:pStyle w:val="Normal"/>
        <w:keepNext w:val="false"/>
        <w:keepLines w:val="false"/>
        <w:widowControl/>
        <w:shd w:fill="FFFFFF" w:val="clear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- изучения ограниченного количества технико-тактических приемов; </w:t>
      </w:r>
    </w:p>
    <w:p>
      <w:pPr>
        <w:pStyle w:val="Normal"/>
        <w:keepNext w:val="false"/>
        <w:keepLines w:val="false"/>
        <w:widowControl/>
        <w:shd w:fill="FFFFFF" w:val="clear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использования в основном, игрового метода обучения.</w:t>
      </w:r>
    </w:p>
    <w:p>
      <w:pPr>
        <w:pStyle w:val="Normal"/>
        <w:keepNext w:val="false"/>
        <w:keepLines w:val="false"/>
        <w:widowControl/>
        <w:shd w:fill="FFFFFF" w:val="clear"/>
        <w:ind w:left="0" w:firstLine="39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9"/>
        <w:jc w:val="center"/>
        <w:textAlignment w:val="auto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пражнения,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наиболее доступные и целесообразные для использования их в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тренировочном процессе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упражнения в ведении мяч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упражнения в ударах по мячу ного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упражнения в ударах по мячу голово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упражнения в остановках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упражнения в обманных движениях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упражнения на вбрасывание мяч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упражнения в отборе мяч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упражнения в жонглировании мячом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- упражнения по технике игры вратаря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-400" w:hanging="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Упражнения в ведении мяча: носком, средней частью подъ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а,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внутренней стороной стопы, внутренней и внешней частью подъ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SimSun" w:cs="Times New Roman" w:ascii="Times New Roman" w:hAnsi="Times New Roman"/>
          <w:sz w:val="28"/>
          <w:szCs w:val="28"/>
        </w:rPr>
        <w:t>по прямой, по дуге, по кругу, по восьм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рке в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медленном и среднем темп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Упражнения в ударах по мячу ногой: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>носком, средней частью подъ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а, внутренней и внешней стороной стопы,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внутренней и внешней частью подъ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SimSun" w:cs="Times New Roman" w:ascii="Times New Roman" w:hAnsi="Times New Roman"/>
          <w:sz w:val="28"/>
          <w:szCs w:val="28"/>
        </w:rPr>
        <w:t>п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неподвижным, катящимся и прыгающим мячам навстречу, сбоку и от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роизводящего удар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средней частью подъ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а, внутренней стороной стопы, внутренней 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внешней частью подъ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SimSun" w:cs="Times New Roman" w:ascii="Times New Roman" w:hAnsi="Times New Roman"/>
          <w:sz w:val="28"/>
          <w:szCs w:val="28"/>
        </w:rPr>
        <w:t>п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мячам, летящим навстречу и сбоку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- пяткой по неподвижным и катящимся мячам навстречу и сбоку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Упражнения в ударах по мячу головой: по подвесным 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одбрасываемым мячам любой частью в движении, в прыжке и без прыжк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Упражнения в остановках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катящихся и прыгающих мячей подошвой, внутренней и внешней стороной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стопы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SimSun" w:cs="Times New Roman" w:ascii="Times New Roman" w:hAnsi="Times New Roman"/>
          <w:sz w:val="28"/>
          <w:szCs w:val="28"/>
        </w:rPr>
        <w:t>на месте и в движении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летящих и падающих мячей средней частью подъ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а, внутренней стороной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стопы, бедром, грудью, головой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SimSun" w:cs="Times New Roman" w:ascii="Times New Roman" w:hAnsi="Times New Roman"/>
          <w:sz w:val="28"/>
          <w:szCs w:val="28"/>
        </w:rPr>
        <w:t>на месте и в движени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Упражнения в обманных движениях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имитация удара с уходом влево или вправо, выполняемая с неподвижным 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катящимся мячами; тоже - с убиранием мяча подошвой и уходом вправо,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влево, назад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имитация остановки подошвой во время ведения мяч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имитация остановки внутренней стороной стопы и средней частью подъ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катящихся мяч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ложное движение в одну сторону - уход в другую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- последовательное ведение мяча в одну сторону - уход в другую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Упражнения на вбрасывание мяча: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с места и разбег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Упражнения в отборе мяча: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выбиванием, наложением стопы на мяч, толчком плечом, выпадом,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одкатом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Упражнения в жонглировании мячом: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одъ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ом, стопой, бедром, голово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Упражнения по технике игры вратар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- изучение основной стойки в воротах: передвижение в воротах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без мяча приставными шагами, прыжком, скрестным шагом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ловля мяча: катящегося, летящего навстречу, в сторону на высоте груди 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живота, высоко летящего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(выполняется </w:t>
      </w:r>
      <w:r>
        <w:rPr>
          <w:rFonts w:eastAsia="SimSun" w:cs="Times New Roman" w:ascii="Times New Roman" w:hAnsi="Times New Roman"/>
          <w:sz w:val="28"/>
          <w:szCs w:val="28"/>
        </w:rPr>
        <w:t>вратар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SimSun" w:cs="Times New Roman" w:ascii="Times New Roman" w:hAnsi="Times New Roman"/>
          <w:sz w:val="28"/>
          <w:szCs w:val="28"/>
        </w:rPr>
        <w:t>м на месте, с передвижением и в прыжк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SimSun"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отбив мяча: катящегося ногой и высоко летящего - кулаком, стоя на месте, с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ередвижением, в прыжке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97"/>
        <w:jc w:val="both"/>
        <w:textAlignment w:val="auto"/>
        <w:rPr/>
      </w:pPr>
      <w:r>
        <w:rPr>
          <w:rFonts w:eastAsia="SimSun" w:cs="Times New Roman" w:ascii="Times New Roman" w:hAnsi="Times New Roman"/>
          <w:sz w:val="28"/>
          <w:szCs w:val="28"/>
        </w:rPr>
        <w:t>- ввод мяча в игру руками и ногой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22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0:03Z</dcterms:created>
  <dc:creator>Сшор</dc:creator>
  <dc:description/>
  <dc:language>en-US</dc:language>
  <cp:lastModifiedBy>Сшор</cp:lastModifiedBy>
  <dcterms:modified xsi:type="dcterms:W3CDTF">2022-04-11T13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557D451B4FFC8D9CB7584F107009</vt:lpwstr>
  </property>
  <property fmtid="{D5CDD505-2E9C-101B-9397-08002B2CF9AE}" pid="3" name="KSOProductBuildVer">
    <vt:lpwstr>1049-11.2.0.11074</vt:lpwstr>
  </property>
</Properties>
</file>